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основание расчета начальной (максимальной) цены контракта 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ение работ по содержанию и обслуживанию городских площадей: городская фонтанная площадь, бюст Попову П.В.  с прилегаемой территорией, памятник Ленину В.И. с прилегаемой территорией, территория сквера «Юбилейный» и памятник «Югорская Берегиня», сквер по ул. Газовиков с площадкой для выгула животных в 2015 году в городе Югорске</w:t>
      </w:r>
    </w:p>
    <w:tbl>
      <w:tblPr>
        <w:tblW w:w="1563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412"/>
        <w:gridCol w:w="2410"/>
        <w:gridCol w:w="3543"/>
        <w:gridCol w:w="51"/>
        <w:gridCol w:w="6"/>
        <w:gridCol w:w="1217"/>
        <w:gridCol w:w="2126"/>
      </w:tblGrid>
      <w:tr>
        <w:trPr>
          <w:trHeight w:val="244" w:hRule="atLeast"/>
        </w:trPr>
        <w:tc>
          <w:tcPr>
            <w:tcW w:w="38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  <w:tc>
          <w:tcPr>
            <w:tcW w:w="841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/поставщики</w:t>
            </w:r>
          </w:p>
        </w:tc>
        <w:tc>
          <w:tcPr>
            <w:tcW w:w="122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</w:tc>
      </w:tr>
      <w:tr>
        <w:trPr>
          <w:trHeight w:val="70" w:hRule="atLeast"/>
        </w:trPr>
        <w:tc>
          <w:tcPr>
            <w:tcW w:w="38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бот, перечень работ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. Содержание и обслуживание городской фонтанной площади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обслуживаемой территории - 13 765 кв. м., в том числе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ощенная уборочная площадь – 10 277 кв.м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ощадь газонов - 3431 кв.м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ощадь часовни – 57  кв.м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камейки - 41 шт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рны – 33 шт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Летнее содержание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ая уборка территории площади (замощенной, газонов, часовни), скамеек и урн от мусора и посторонних предметов с вывозом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уборка часовни, скамеек, урн не менее 1 раза в месяц (период май-сентябрь)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ый уход за газонами и зелеными насаждениями (полив, подкормка удобрениями, подсев семян, подсыпка торфа и др.) май, июнь, июль, сентябрь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кос газонной травы по мере отрастания не выше 7 см не менее 1 раза в месяц (июнь, июль, август, сентябрь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Зимнее содержание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ая уборка территории площади (замощенной, газонов, часовни), скамеек и урн от мусора, посторонних предметов и снега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ый вывоз мусора и посторонних предметов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й вывоз снега не менее 1 раза в неделю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чистка газонов от снега по мере необходимости в весенний период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 факту выполнения работ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и окрашивание  урн и скамеек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блицовочной плитки часовни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штукатуренной поверхности часовни, окрашивание часовни не менее 2 раз в год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опутствующие работы по необходимости</w:t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.Содержание и обслуживание  бюста Попову П.В. с прилегаемой территорией</w:t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бщая площадь обслуживаемой территории - 188,9 кв. м., в том числе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ощенная уборочная площадь – 112,5 кв.м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ощадь газонов — 61,55 кв.м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лощадь цветников– 14,9 кв.м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камейки – 2 шт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рны – 2 шт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етильники – 4 шт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жектора – 2 шт.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Летнее содержание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ая уборка прилегающей территории (замощенной, газонов, цветников), скамеек и урн от мусора и посторонних предметов с вывозом мусора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уборка бюста с основанием, скамеек, урн не менее 1 раза в месяц (период май-сентябрь)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ый уход за газонами и зелеными насаждениями (полив, подкормка удобрениями, подсев семян, подсыпка торфа и др.) май, июнь, июль, сентябрь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с газонной травы по мере отрастания не выше 7 см не менее 1 раза в месяц (июнь, июль, август, сентябрь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Зимнее содержание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ая уборка территории (замощенной, газонов, цветочниц), скамеек и урн от мусора, посторонних предметов с вывозом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ая уборка замощенной территории, скамеек и урн, бюста от снега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й вывоз снега не менее 1 раза в месяц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газонов и цветочниц от снега по мере необходимости в весенний период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 факту выполнения работ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и окрашивание  урн и скамеек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постамента, светильников, прожекторов, замена ламп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амощенной территории по необходимости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опутствующие работы по необходимост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  <w:u w:val="single"/>
              </w:rPr>
              <w:t>3. Содержание и обслуживание территория сквера «Юбилейный» и памятника «Югорская Берегиня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щая площадь обслуживаемой территории –  11 053 кв.м., в том числе: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ощенная уборочная площадь – 3 283 кв.м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ощадь газонов -6 730 кв.м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ощадь стоянки – 1040 кв.м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камейки – 14 шт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рны -28 шт.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Летнее содержание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ая уборка прилегающей территории (замощенной, газонов, цветников, стоянки), памятника, скамеек и урн от мусора и посторонних предметов с вывозом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уборка памятника, скамеек, урн не менее 1 раза в месяц (период май-сентябрь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Ежемесячный уход за газонами и зелеными насаждениями (полив, подкормка удобрениями, подсев семян, подсыпка торфа и др.) май, июнь, июль, сентябрь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с газонной травы по мере отрастания не выше 7 см не менее 1 раза в месяц (июнь, июль, август, сентябрь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Зимнее содержание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ая уборка прилегающей территории (замощенной, газонов, стоянки), памятника, скамеек и урн от мусора и посторонних предметов.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ая уборка территории площади (замощенной,  стоянки), памятника, скамеек и урн от снега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ый вывоз мусора и посторонних предметов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й вывоз снега не менее 1 раза в месяц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газонов и цветников от снега по мере необходимости в весенний период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 факту выполнения работ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и окрашивание  урн и скамеек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постамента памятника, светильников, прожекторов, замена ламп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амощенной территории по необходимости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опутствующие работы по необходимости</w:t>
            </w:r>
          </w:p>
          <w:p>
            <w:pPr>
              <w:pStyle w:val="Normal"/>
              <w:ind w:firstLine="34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4.Содержание и обслуживание  </w:t>
            </w:r>
            <w:r>
              <w:rPr>
                <w:b/>
                <w:sz w:val="18"/>
                <w:szCs w:val="18"/>
                <w:u w:val="single"/>
              </w:rPr>
              <w:t>памятника Ленину В.И. с прилегаемой территорией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обслуживаемой территории - 96 кв. м.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Летнее содержание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ая уборка прилегающей территории от мусора и посторонних предметов с вывозом мусора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уборка памятника и постамента не менее 1 раза в месяц (период май-сентябрь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Зимнее содержание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ая уборка прилегающей территории от мусора, посторонних предметов с вывозом мусора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ая уборка территории памятника от снега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й вывоз снега не менее 1 раза в месяц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 факту выполнения работ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постамента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опутствующие работы по необходимости</w:t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5.Содержание и обслуживание  </w:t>
            </w:r>
            <w:r>
              <w:rPr>
                <w:b/>
                <w:sz w:val="18"/>
                <w:szCs w:val="18"/>
                <w:u w:val="single"/>
              </w:rPr>
              <w:t>сквера по ул. Газовиков с площадкой для выгула животных в 2015 году в городе Югорске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обслуживаемой территории – 3933 кв. м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мощенная уборочная площадь – 2648 кв.м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ощадь газонов – 985 кв.м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для выгула животных – 300 кв.м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камейки – 26 шт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рны – 27 шт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нари -20 шт. (лампы энергосбеоегающие 40 шт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Летнее содержание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ая уборка территории парка (замощенной, газонов, скамеек урн от мусора и посторонних предметов с вывозом. Влажная уборка скамеек, урн не менее 1 раза в месяц)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 уход за газонами и зелеными насаждениями (полив, подкормка удобрениями, подсев семян, подсыпка торфа и др.)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с газонной травы по мере отрастания не выше 7 см не менее 1 раза в месяц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Зимнее содержание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ая уборка территории площади (замощенной, газонов от мусора и посторонних предметов и снега) Ежедневный вывоз мусора и посторонних предметов. Регулярный вывоз снега не менее 1 раза в неделю. Очистка газонов от снега по мере необходимости в весенний период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 факту выполнения работ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щий ремонт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Текущий ремонт светильников, прожекторов, замена ламп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8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ыполнения работ</w:t>
            </w:r>
          </w:p>
        </w:tc>
        <w:tc>
          <w:tcPr>
            <w:tcW w:w="241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:01.01.2015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: 31.12.2015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:01.01.2015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: 31.12.2015</w:t>
            </w:r>
          </w:p>
        </w:tc>
        <w:tc>
          <w:tcPr>
            <w:tcW w:w="354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:01.01.2015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: 31.12.2015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</w:t>
            </w:r>
          </w:p>
        </w:tc>
        <w:tc>
          <w:tcPr>
            <w:tcW w:w="241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56 000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95 000</w:t>
            </w:r>
          </w:p>
        </w:tc>
        <w:tc>
          <w:tcPr>
            <w:tcW w:w="354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17 000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56 000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56 000</w:t>
            </w:r>
          </w:p>
        </w:tc>
      </w:tr>
      <w:tr>
        <w:trPr>
          <w:trHeight w:val="275" w:hRule="atLeast"/>
        </w:trPr>
        <w:tc>
          <w:tcPr>
            <w:tcW w:w="38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 сбора  данны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8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действия  це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нца года 201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нца года 2015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нца года 2015 год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8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уемый метод определения НМЦК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 сопоставимых рыночных цен (анализа ры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8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сбора данных для обоснования НМЦ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 от поставщика№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19.11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 от поставщика№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19.11.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 от поставщика№3</w:t>
            </w:r>
          </w:p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19.11.201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8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дготовки обоснования НМЦК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1.201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контракта принята в размере  2 356 000 рублей 00 копеек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яющий обязанности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я главы администрации-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 ДЖКиСК                                                                                                                                                                           Г.А.Яр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олнитель: главный специалист  ПА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ороходова Людмила Сабит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7-43-03</w:t>
      </w:r>
    </w:p>
    <w:sectPr>
      <w:type w:val="nextPage"/>
      <w:pgSz w:orient="landscape" w:w="16838" w:h="11906"/>
      <w:pgMar w:left="567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ind w:hanging="0"/>
      <w:jc w:val="left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3:00Z</dcterms:created>
  <dc:creator>Y^-^m</dc:creator>
  <dc:description/>
  <cp:keywords/>
  <dc:language>en-US</dc:language>
  <cp:lastModifiedBy>Скороходова Людмила Сабитовна</cp:lastModifiedBy>
  <cp:lastPrinted>2013-11-07T17:12:00Z</cp:lastPrinted>
  <dcterms:modified xsi:type="dcterms:W3CDTF">2014-11-21T03:39:00Z</dcterms:modified>
  <cp:revision>27</cp:revision>
  <dc:subject/>
  <dc:title> Таблица расчета начальной (максимальной) цены контракта </dc:title>
</cp:coreProperties>
</file>